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NIMAL HEAR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film by Séverine Cornamusaz</w:t>
      </w:r>
    </w:p>
    <w:p>
      <w:pPr>
        <w:pStyle w:val="Heading1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Paul only thinks about her,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About the one who is going away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He’d want his wife to be clos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She seems already far,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Close to death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He only thinks about her,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About this stranger who shared his bed,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00"/>
          <w:sz w:val="18"/>
          <w:lang w:val="en-GB"/>
        </w:rPr>
      </w:pPr>
      <w:r>
        <w:rPr>
          <w:rFonts w:eastAsia="Times New Roman" w:cs="Helvetica" w:ascii="Helvetica" w:hAnsi="Helvetica"/>
          <w:sz w:val="18"/>
        </w:rPr>
        <w:t>About the one he never managed to lov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00"/>
          <w:sz w:val="18"/>
          <w:lang w:val="en-GB"/>
        </w:rPr>
      </w:pPr>
      <w:r>
        <w:rPr>
          <w:rFonts w:cs="Helvetica" w:ascii="Helvetica" w:hAnsi="Helvetica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00"/>
          <w:sz w:val="18"/>
          <w:lang w:val="en-GB"/>
        </w:rPr>
      </w:pPr>
      <w:r>
        <w:rPr>
          <w:rFonts w:cs="Helvetica" w:ascii="Helvetica" w:hAnsi="Helvetica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00"/>
          <w:sz w:val="18"/>
          <w:lang w:val="en-GB"/>
        </w:rPr>
      </w:pPr>
      <w:r>
        <w:rPr>
          <w:rFonts w:cs="Helvetica" w:ascii="Helvetica" w:hAnsi="Helvetica"/>
          <w:color w:val="000000"/>
          <w:sz w:val="18"/>
          <w:lang w:val="en-GB"/>
        </w:rPr>
      </w:r>
    </w:p>
    <w:p>
      <w:pPr>
        <w:pStyle w:val="Heading2"/>
        <w:rPr/>
      </w:pPr>
      <w:r>
        <w:rPr/>
        <w:t>Credi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Duration:</w:t>
        <w:tab/>
        <w:tab/>
        <w:tab/>
        <w:t>90 minu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Genre:</w:t>
        <w:tab/>
        <w:tab/>
        <w:tab/>
        <w:tab/>
        <w:t>Fiction/ dra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Format:</w:t>
        <w:tab/>
        <w:tab/>
        <w:tab/>
        <w:t>1:2.3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Shooting format:</w:t>
        <w:tab/>
        <w:tab/>
        <w:t>HDCam, Col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Languages:</w:t>
        <w:tab/>
        <w:tab/>
        <w:tab/>
        <w:t>French / English subtitlies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Script </w:t>
        <w:tab/>
        <w:t>Séverine CORNAMUSAZ</w:t>
        <w:tab/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Marcel BEAULIEU</w:t>
        <w:tab/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Script consulting</w:t>
        <w:tab/>
        <w:t>Florence GRIVEL</w:t>
        <w:tab/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Freely adapted from</w:t>
        <w:tab/>
        <w:t xml:space="preserve">« Rapport aux Bêtes » Noëlle REVAZ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4395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Cast (Main Characters)</w:t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4252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Paul</w:t>
        <w:tab/>
        <w:t>Olivier RABOURDIN</w:t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Rosine</w:t>
        <w:tab/>
        <w:t>Camille JAPY</w:t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Eusebio</w:t>
        <w:tab/>
        <w:t>Antonio BUIL</w:t>
        <w:tab/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/>
      </w:pPr>
      <w:r>
        <w:rPr>
          <w:rFonts w:cs="Helvetica" w:ascii="Helvetica" w:hAnsi="Helvetica"/>
          <w:sz w:val="18"/>
        </w:rPr>
        <w:t>Claudie</w:t>
        <w:tab/>
        <w:t xml:space="preserve">Alexandra </w:t>
      </w:r>
      <w:r>
        <w:rPr>
          <w:rFonts w:cs="Helvetica" w:ascii="Helvetica" w:hAnsi="Helvetica"/>
          <w:color w:val="000000"/>
          <w:sz w:val="18"/>
        </w:rPr>
        <w:t>KARAMISARIS</w:t>
        <w:tab/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8D8F8E"/>
          <w:sz w:val="18"/>
        </w:rPr>
      </w:pPr>
      <w:r>
        <w:rPr>
          <w:rFonts w:cs="Helvetica" w:ascii="Helvetica" w:hAnsi="Helvetica"/>
          <w:color w:val="8D8F8E"/>
          <w:sz w:val="18"/>
        </w:rPr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8D8F8E"/>
          <w:sz w:val="18"/>
        </w:rPr>
      </w:pPr>
      <w:r>
        <w:rPr>
          <w:rFonts w:cs="Helvetica" w:ascii="Helvetica" w:hAnsi="Helvetica"/>
          <w:color w:val="8D8F8E"/>
          <w:sz w:val="18"/>
        </w:rPr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/>
      </w:pPr>
      <w:r>
        <w:rPr>
          <w:rFonts w:cs="Helvetica" w:ascii="Helvetica" w:hAnsi="Helvetica"/>
          <w:b/>
          <w:color w:val="000000"/>
          <w:sz w:val="18"/>
        </w:rPr>
        <w:t>Key Crew</w:t>
      </w:r>
      <w:r>
        <w:rPr>
          <w:rFonts w:cs="Helvetica" w:ascii="Helvetica" w:hAnsi="Helvetica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Director</w:t>
        <w:tab/>
        <w:t>Séverine CORNAMUSAZ</w:t>
        <w:tab/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Director of photography</w:t>
        <w:tab/>
        <w:t xml:space="preserve">Carlo VARINI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Sound operator</w:t>
        <w:tab/>
        <w:tab/>
        <w:t>Henri MAÏKOFF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Production designer</w:t>
        <w:tab/>
        <w:tab/>
        <w:t>Fabrizio NICORA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Costume designer</w:t>
        <w:tab/>
        <w:tab/>
        <w:t>Françoise NICOLET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Editor</w:t>
        <w:tab/>
        <w:tab/>
        <w:t>Daniel GIBEL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Editor consulting</w:t>
        <w:tab/>
        <w:tab/>
        <w:t>Urszula LIESAK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Music: </w:t>
        <w:tab/>
        <w:tab/>
        <w:t>Evgueni GALPERINE</w:t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Sound editor: </w:t>
        <w:tab/>
        <w:tab/>
        <w:t>Christian FONTA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686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8D8F8E"/>
          <w:sz w:val="18"/>
        </w:rPr>
      </w:pPr>
      <w:r>
        <w:rPr>
          <w:rFonts w:eastAsia="Times New Roman" w:cs="Helvetica" w:ascii="Helvetica" w:hAnsi="Helvetica"/>
          <w:sz w:val="18"/>
        </w:rPr>
        <w:t>Casting</w:t>
        <w:tab/>
        <w:tab/>
        <w:tab/>
        <w:tab/>
        <w:tab/>
        <w:tab/>
        <w:t xml:space="preserve">Nathalie CHERON, Martine DEMIERRE </w:t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Production</w:t>
        <w:tab/>
        <w:t>P.S.Productions/ Xavier GRIN (line producer)</w:t>
        <w:tab/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Co production: </w:t>
        <w:tab/>
        <w:t>ADR Productions/ Pascal VERROUST</w:t>
        <w:tab/>
      </w:r>
    </w:p>
    <w:p>
      <w:pPr>
        <w:pStyle w:val="Normal"/>
        <w:widowControl w:val="false"/>
        <w:tabs>
          <w:tab w:val="clear" w:pos="708"/>
          <w:tab w:val="left" w:pos="3651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Production director</w:t>
        <w:tab/>
        <w:t>François BAUMBERGER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379" w:leader="none"/>
        </w:tabs>
        <w:autoSpaceDE w:val="false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Distribution companies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379" w:leader="none"/>
        </w:tabs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Switzerland : Frenetic Films, Zürich</w:t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rance : ADR Distribution, Paris</w:t>
        <w:tab/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Neue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HelveticaNeue-Bold" w:hAnsi="HelveticaNeue-Bold" w:eastAsia="Times New Roman" w:cs="HelveticaNeue-Bold"/>
      <w:b/>
      <w:color w:val="951912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Helvetica" w:hAnsi="Helvetica" w:cs="Helvetica"/>
      <w:b/>
      <w:color w:val="000000"/>
      <w:sz w:val="1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" w:hAnsi="Helvetica Neue" w:eastAsia="Times New Roman" w:cs="Helvetica Neu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1:00Z</dcterms:created>
  <dc:creator>Xavier Grin</dc:creator>
  <dc:description/>
  <dc:language>en-US</dc:language>
  <cp:lastModifiedBy>International</cp:lastModifiedBy>
  <cp:lastPrinted>2009-08-10T15:09:00Z</cp:lastPrinted>
  <dcterms:modified xsi:type="dcterms:W3CDTF">2009-10-29T15:45:00Z</dcterms:modified>
  <cp:revision>12</cp:revision>
  <dc:subject/>
  <dc:title>SYNOPSIS</dc:title>
</cp:coreProperties>
</file>